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ENCO DI SINTESI DEGLI ALUNNI NOMINATI APRI-FILA E CHIUDI-FI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lesso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393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z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r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ud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uto a studenti con difficoltà motor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393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z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r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ud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uto a studenti con difficoltà motor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z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r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ud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uto a studenti con difficoltà motor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393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z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r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ud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uto a studenti con difficoltà motor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393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z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r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ud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uto a studenti con difficoltà motor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393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z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r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ud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uto a studenti con difficoltà motor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393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z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r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ud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uto a studenti con difficoltà motor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393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z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r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ud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uto a studenti con difficoltà motor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393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z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r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ud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uto a studenti con difficoltà motor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393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z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r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hiudi - fil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uto a studenti con difficoltà motori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Pagina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5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di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5</w:t>
    </w:r>
    <w:r>
      <w:rPr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Cs/>
        <w:color w:val="808080"/>
        <w:sz w:val="16"/>
        <w:szCs w:val="16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Verdana" w:hAnsi="Verdana" w:cs="Verdana"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5:00Z</dcterms:created>
  <dc:creator>Lazzaro Palumbo</dc:creator>
  <dc:description/>
  <cp:keywords/>
  <dc:language>en-US</dc:language>
  <cp:lastModifiedBy>Microsoft Office User</cp:lastModifiedBy>
  <cp:lastPrinted>2011-11-24T12:24:00Z</cp:lastPrinted>
  <dcterms:modified xsi:type="dcterms:W3CDTF">2024-09-23T07:35:00Z</dcterms:modified>
  <cp:revision>2</cp:revision>
  <dc:subject/>
  <dc:title>ORGANIGRAMMA DEL SISTEMA SICUREZZA</dc:title>
</cp:coreProperties>
</file>