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2"/>
              </w:rPr>
            </w:pPr>
            <w:r>
              <w:rPr>
                <w:rFonts w:eastAsia="Trebuchet MS;Trebuchet MS"/>
                <w:color w:val="000000"/>
                <w:szCs w:val="22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030" cy="4108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;Trebuchet MS"/>
                <w:color w:val="000000"/>
                <w:szCs w:val="22"/>
              </w:rPr>
              <w:t xml:space="preserve">                 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72920" cy="47180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;Trebuchet MS"/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;Trebuchet MS"/>
                <w:color w:val="000000"/>
                <w:szCs w:val="22"/>
              </w:rPr>
              <w:t xml:space="preserve">              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40"/>
                <w:szCs w:val="40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2320" cy="770255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Enogastronomia e ospitalità alberghiera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E36C09"/>
                <w:sz w:val="24"/>
              </w:rPr>
            </w:pPr>
            <w:r>
              <w:rPr>
                <w:b/>
                <w:color w:val="E36C09"/>
                <w:sz w:val="24"/>
              </w:rPr>
              <w:t>Servizi per la sanità e per l’assistenza sociale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gricoltura, sviluppo rurale, valorizzazione dei prodotti</w:t>
            </w:r>
          </w:p>
          <w:p>
            <w:pPr>
              <w:pStyle w:val="Normal"/>
              <w:pBdr/>
              <w:jc w:val="center"/>
              <w:rPr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03250" cy="739140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“</w:t>
            </w:r>
            <w:r>
              <w:rPr>
                <w:b/>
                <w:i/>
                <w:color w:val="002060"/>
                <w:sz w:val="32"/>
                <w:szCs w:val="32"/>
              </w:rPr>
              <w:t>Ciascuno cresce solo se sognato”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va di Evacuazione Generale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4731"/>
      </w:tblGrid>
      <w:tr>
        <w:trPr>
          <w:trHeight w:val="51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Scuola</w:t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di</w:t>
            </w:r>
          </w:p>
        </w:tc>
        <w:tc>
          <w:tcPr>
            <w:tcW w:w="47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Heading2"/>
        <w:rPr/>
      </w:pPr>
      <w:r>
        <w:rPr/>
        <w:t>Verbale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60"/>
        <w:gridCol w:w="1704"/>
        <w:gridCol w:w="1705"/>
        <w:gridCol w:w="1705"/>
      </w:tblGrid>
      <w:tr>
        <w:trPr>
          <w:trHeight w:val="39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data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dalle ore</w:t>
            </w:r>
          </w:p>
        </w:tc>
        <w:tc>
          <w:tcPr>
            <w:tcW w:w="17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alle ore</w:t>
            </w:r>
          </w:p>
        </w:tc>
        <w:tc>
          <w:tcPr>
            <w:tcW w:w="17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i sono svolte le prove di evacuazione dall’edificio scolastico. La prova ha interessato tutte le classi.  Eventuali osservazioni, note e iniziative intrapres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388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3"/>
        <w:rPr/>
      </w:pPr>
      <w:r>
        <w:rPr/>
        <w:t>Verifica dell’evacuazione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2"/>
        <w:gridCol w:w="1559"/>
        <w:gridCol w:w="3685"/>
        <w:gridCol w:w="523"/>
        <w:gridCol w:w="523"/>
      </w:tblGrid>
      <w:tr>
        <w:trPr/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ì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0_1849477049"/>
            <w:bookmarkStart w:id="1" w:name="__Fieldmark__0_1849477049"/>
            <w:bookmarkEnd w:id="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1_1849477049"/>
            <w:bookmarkStart w:id="3" w:name="__Fieldmark__1_1849477049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bidi="en-US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2_1849477049"/>
            <w:bookmarkStart w:id="5" w:name="__Fieldmark__2_1849477049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" w:name="__Fieldmark__3_1849477049"/>
            <w:bookmarkStart w:id="7" w:name="__Fieldmark__3_1849477049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bidi="en-US"/>
              </w:rPr>
              <w:t>Tutte le classi hanno udito il segnale di allarme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" w:name="__Fieldmark__4_1849477049"/>
            <w:bookmarkStart w:id="9" w:name="__Fieldmark__4_1849477049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" w:name="__Fieldmark__5_1849477049"/>
            <w:bookmarkStart w:id="11" w:name="__Fieldmark__5_1849477049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 porte delle classi al momento dell’evacuazione sono state chiuse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" w:name="__Fieldmark__6_1849477049"/>
            <w:bookmarkStart w:id="13" w:name="__Fieldmark__6_1849477049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" w:name="__Fieldmark__7_1849477049"/>
            <w:bookmarkStart w:id="15" w:name="__Fieldmark__7_1849477049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bidi="en-US"/>
              </w:rPr>
              <w:t>Le persone presenti hanno adempiuto agli incarichi assegnati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" w:name="__Fieldmark__8_1849477049"/>
            <w:bookmarkStart w:id="17" w:name="__Fieldmark__8_1849477049"/>
            <w:bookmarkEnd w:id="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" w:name="__Fieldmark__9_1849477049"/>
            <w:bookmarkStart w:id="19" w:name="__Fieldmark__9_1849477049"/>
            <w:bookmarkEnd w:id="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bidi="en-US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" w:name="__Fieldmark__10_1849477049"/>
            <w:bookmarkStart w:id="21" w:name="__Fieldmark__10_1849477049"/>
            <w:bookmarkEnd w:id="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" w:name="__Fieldmark__11_1849477049"/>
            <w:bookmarkStart w:id="23" w:name="__Fieldmark__11_1849477049"/>
            <w:bookmarkEnd w:id="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bidi="en-US"/>
              </w:rPr>
              <w:t>Il punto di raccolta esterno è stato raggiunto senza difficoltà?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" w:name="__Fieldmark__12_1849477049"/>
            <w:bookmarkStart w:id="25" w:name="__Fieldmark__12_1849477049"/>
            <w:bookmarkEnd w:id="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" w:name="__Fieldmark__13_1849477049"/>
            <w:bookmarkStart w:id="27" w:name="__Fieldmark__13_1849477049"/>
            <w:bookmarkEnd w:id="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mpo impiegato per l’evacuazione di tutta la scuola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empo calcolato (minuti)</w:t>
            </w:r>
          </w:p>
        </w:tc>
      </w:tr>
      <w:tr>
        <w:trPr>
          <w:trHeight w:val="627" w:hRule="atLeast"/>
        </w:trPr>
        <w:tc>
          <w:tcPr>
            <w:tcW w:w="5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IANO TERRA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MO PIANO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lang w:bidi="en-US"/>
              </w:rPr>
              <w:t>NUMERO ALUNNI IN ELENCO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UMERO ALUNNI ASSENTI</w:t>
            </w:r>
          </w:p>
        </w:tc>
      </w:tr>
      <w:tr>
        <w:trPr>
          <w:trHeight w:val="6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L’operatore che ha effettuato il control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</w:tc>
        <w:tc>
          <w:tcPr>
            <w:tcW w:w="629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13"/>
      </w:tblGrid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ETTI PRESENTI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COGNO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3130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sz w:val="6"/>
        </w:rPr>
      </w:pPr>
      <w:r>
        <w:rPr>
          <w:b/>
          <w:bCs/>
          <w:smallCap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"/>
        <w:gridCol w:w="6149"/>
      </w:tblGrid>
      <w:tr>
        <w:trPr>
          <w:trHeight w:val="51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L’operatore che ha effettuato il control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20"/>
                <w:lang w:bidi="en-US"/>
              </w:rPr>
            </w:pPr>
            <w:r>
              <w:rPr>
                <w:i/>
                <w:sz w:val="6"/>
                <w:szCs w:val="20"/>
                <w:lang w:bidi="en-US"/>
              </w:rPr>
            </w:r>
          </w:p>
        </w:tc>
        <w:tc>
          <w:tcPr>
            <w:tcW w:w="614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907" w:right="907" w:gutter="0" w:header="708" w:top="141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6"/>
    </w:tblGrid>
    <w:tr>
      <w:trPr/>
      <w:tc>
        <w:tcPr>
          <w:tcW w:w="102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20" w:leader="none"/>
              <w:tab w:val="right" w:pos="10065" w:leader="none"/>
            </w:tabs>
            <w:snapToGrid w:val="false"/>
            <w:jc w:val="center"/>
            <w:rPr>
              <w:smallCaps/>
              <w:sz w:val="18"/>
              <w:szCs w:val="18"/>
              <w:lang w:bidi="en-US"/>
            </w:rPr>
          </w:pPr>
          <w:r>
            <w:rPr>
              <w:smallCaps/>
              <w:sz w:val="18"/>
              <w:szCs w:val="18"/>
              <w:lang w:bidi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;Trebuchet MS" w:hAnsi="Trebuchet MS;Trebuchet MS" w:eastAsia="Times New Roman" w:cs="Trebuchet MS;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0:00Z</dcterms:created>
  <dc:creator>A D</dc:creator>
  <dc:description/>
  <cp:keywords/>
  <dc:language>en-US</dc:language>
  <cp:lastModifiedBy>Microsoft Office User</cp:lastModifiedBy>
  <cp:lastPrinted>2017-03-29T14:20:00Z</cp:lastPrinted>
  <dcterms:modified xsi:type="dcterms:W3CDTF">2024-09-23T07:40:00Z</dcterms:modified>
  <cp:revision>2</cp:revision>
  <dc:subject/>
  <dc:title>Verbale prova di evacuazione</dc:title>
</cp:coreProperties>
</file>